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8881110</wp:posOffset>
                </wp:positionV>
                <wp:extent cx="1828800" cy="260350"/>
                <wp:effectExtent l="6350" t="5080" r="26035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99.3pt;width:144.05pt;height:20.5pt" coordorigin="6210,13986" coordsize="2881,410">
                <v:group id="shape_0" style="position:absolute;left:6210;top:1402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402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541;top:1415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901;top:13986;width:188;height:367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881110</wp:posOffset>
                </wp:positionV>
                <wp:extent cx="1828800" cy="27432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99.3pt;width:144pt;height:21.6pt" coordorigin="450,13986" coordsize="2880,432">
                <v:rect id="shape_0" stroked="t" o:allowincell="f" style="position:absolute;left:450;top:13986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2;top:14120;width:2355;height:181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560070</wp:posOffset>
            </wp:positionV>
            <wp:extent cx="7091045" cy="7741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12:00Z</dcterms:created>
  <dc:creator>V</dc:creator>
  <dc:description/>
  <dc:language>en-US</dc:language>
  <cp:lastModifiedBy>V</cp:lastModifiedBy>
  <cp:lastPrinted>2001-05-04T19:41:00Z</cp:lastPrinted>
  <dcterms:modified xsi:type="dcterms:W3CDTF">2001-05-04T13:42:00Z</dcterms:modified>
  <cp:revision>3</cp:revision>
  <dc:subject/>
  <dc:title/>
</cp:coreProperties>
</file>